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Я 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ЕГО ПОСЕЛКА КОЧЕНЕВО КОЧЕНЕВСКОГО РАЙОНА  НОВОСИБИРСКОЙ ОБЛАСТИ </w:t>
      </w:r>
    </w:p>
    <w:p>
      <w:pPr>
        <w:pStyle w:val="Normal"/>
        <w:spacing w:before="280" w:after="0"/>
        <w:ind w:left="2832" w:firstLine="708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 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Normal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5.07.2016                                                    </w:t>
        <w:tab/>
        <w:tab/>
        <w:t xml:space="preserve">                                 № 668</w:t>
      </w:r>
    </w:p>
    <w:p>
      <w:pPr>
        <w:pStyle w:val="Normal"/>
        <w:spacing w:before="28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«О внесении изменений в  Постановление от 19.05.2016 № 448 « Об утверждении Порядка уведомления муниципальным служащим представителя нанимателя (работодателя) о выполнении иной оплачиваемой рабо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       </w:t>
      </w:r>
      <w:r>
        <w:rPr>
          <w:sz w:val="28"/>
          <w:szCs w:val="28"/>
        </w:rPr>
        <w:t>Рассмотрев требование прокуратуры Коченевского района Новосибирской области №8-444в-2016 от 14.07.2016г., в  соответствии с частью 2 статьи 11 Федерального закона от 02.03.2007г. № 25-ФЗ «О муниципальной службе в Российской Федерации»,  Федеральным законом от 06.10.2003 № 131–ФЗ «Об общих принципах организации местного самоуправления в Российской Федерации», Уставом  рабочего поселка Коченево Коченев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Пункт 7 Порядка изложить в следующей редакции: Уведомление подлежит согласованию непосредственным руководителем муниципального служащего в течение тре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Пункт 8 порядка изложить в следующей редакции: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в течение трех дней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его поселка Коченев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ченевского района Новосибирской области</w:t>
        <w:tab/>
        <w:tab/>
        <w:tab/>
        <w:t>А. П. При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840" w:hanging="0"/>
        <w:rPr/>
      </w:pPr>
      <w:r>
        <w:rPr/>
        <w:t>утверждено</w:t>
      </w:r>
    </w:p>
    <w:p>
      <w:pPr>
        <w:pStyle w:val="Normal"/>
        <w:autoSpaceDE w:val="false"/>
        <w:ind w:left="6840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6840" w:hanging="0"/>
        <w:rPr/>
      </w:pPr>
      <w:r>
        <w:rPr/>
        <w:t>рабочего поселка Коченево Коченевского района Новосибирской области</w:t>
      </w:r>
    </w:p>
    <w:p>
      <w:pPr>
        <w:pStyle w:val="Normal"/>
        <w:autoSpaceDE w:val="false"/>
        <w:ind w:left="6840" w:hanging="0"/>
        <w:rPr/>
      </w:pPr>
      <w:r>
        <w:rPr/>
        <w:t>от 25.07.2016 № 66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ведомления муниципальным служащим представителя нанимателя (работодателя) о выполнении иной оплачиваемой работы (далее – Порядок) разработан на основании части 2 статьи 11 Федерального закона от 02.03.2007 № 25-ФЗ «О муниципальной службе в Российской Федерации»  с целью устранения причин и условий, порождающих коррупцию в органах местного самоуправления, муниципальных органах и установления процедуры уведомления представителя нанимателя (работодателя) о выполнении иной оплачиваемой работы муниципальным служа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ыполнение муниципальным служащим иной оплачиваемой работы осуществляется вне служебного времени с соблюдением служебного распорядка органа местного самоуправления, муниципального органа либо условий служеб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й служащий обязан прекратить выполнение иной оплачиваемой работы в случае возникновения конфликта интересов при выполнении иной оплачиваем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й служащий, планирующий выполнение иной оплачиваемой работы, направляет представителю нанимателя (работодателю) уведомление в письменной форме согласно Приложению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едварительное уведомление о предстоящем выполнении иной оплачиваемой работы (далее – уведомление)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у деятельности организации, в которой муниципальный служащий предполагает осуществлять иную оплачиваем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основные обязанности, описание характер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подлежит согласованию непосредственным руководителем муниципального служащего в течение тре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(В редакции постановления администрации рабочего поселка Коченево от 25.07.2016 № 66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в течение трех дней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(В редакции постановления администрации рабочего поселка Коченево от 25.07.2016 № 66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озникновения сомнений у представителя нанимателя (работодателя) о возможности возникновения конфликта интересов у муниципального служащего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 итогам рассмотрения уведомления комиссия принимает одно из дву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а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91" w:type="dxa"/>
        <w:jc w:val="left"/>
        <w:tblInd w:w="6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муниципальным служащим представителя нанимателя (работодателя) о выполнении иной оплачиваем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 2 статьи 11 Федерального закона от 02.03.2007 № 25-ФЗ «О муниципальной службе в Российской Федерации»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рен(а) с «___» _________________ 20 _____г. по «___» 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  (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трудовому договору, договору гражданско-правового характе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кретная работа или трудовая фун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выполняться в свободное от основной работы время и не повлечет за собой конфликт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____ 20___ г.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ние представителя нанимателя (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_г. _______________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38:00Z</dcterms:created>
  <dc:creator>Валентина Васильевна</dc:creator>
  <dc:description/>
  <cp:keywords/>
  <dc:language>en-US</dc:language>
  <cp:lastModifiedBy>qq</cp:lastModifiedBy>
  <cp:lastPrinted>2016-07-27T16:47:00Z</cp:lastPrinted>
  <dcterms:modified xsi:type="dcterms:W3CDTF">2016-07-27T10:47:00Z</dcterms:modified>
  <cp:revision>5</cp:revision>
  <dc:subject/>
  <dc:title/>
</cp:coreProperties>
</file>